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P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 Phong Plastic Joint Stock Company announced the board resolution approved on 14/01/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dvance dividend payment 2014 –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ound in cas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 rate: 10%/Charter capital (one share receives VND 1,000)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Executive Board of the Company to deploy the implementation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6:00Z</dcterms:created>
  <dc:creator>Cuongnguyen</dc:creator>
  <dc:description/>
  <cp:keywords/>
  <dc:language>en-US</dc:language>
  <cp:lastModifiedBy>Cuongnguyen</cp:lastModifiedBy>
  <dcterms:modified xsi:type="dcterms:W3CDTF">2015-01-16T07:03:00Z</dcterms:modified>
  <cp:revision>1</cp:revision>
  <dc:subject/>
  <dc:title/>
</cp:coreProperties>
</file>